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Alla </w:t>
        <w:tab/>
        <w:t>Città Metropolitana di Messi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 Direzione </w:t>
      </w:r>
    </w:p>
    <w:p>
      <w:pPr>
        <w:pStyle w:val="Normal"/>
        <w:spacing w:lineRule="auto" w:line="240" w:before="0" w:after="0"/>
        <w:ind w:left="4956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rvizi Legali e del  Personale</w:t>
      </w:r>
    </w:p>
    <w:p>
      <w:pPr>
        <w:pStyle w:val="Normal"/>
        <w:spacing w:lineRule="auto" w:line="240" w:before="0" w:after="0"/>
        <w:ind w:left="4248" w:right="0" w:firstLine="708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SINA</w:t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alla selezione per la Progressione Economica all’interno delle Aree – Attribuzione Differenziali Stipendiali -  anno 2023. AREA </w:t>
      </w:r>
      <w:r>
        <w:rPr>
          <w:rFonts w:cs="Times New Roman" w:ascii="Times New Roman" w:hAnsi="Times New Roman"/>
          <w:b/>
          <w:bCs/>
          <w:sz w:val="24"/>
          <w:szCs w:val="24"/>
        </w:rPr>
        <w:t>OPERATORI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 nata/o  a ______________________ il ___________________________  Codice fiscale  _______________________________,  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’Avviso di Selezione del  _________   relativo al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gressione Economica all’interno delle Aree – Attribuzione Differenziali Stipendiali -  anno 2023,</w:t>
      </w:r>
    </w:p>
    <w:p>
      <w:pPr>
        <w:pStyle w:val="Normal"/>
        <w:spacing w:lineRule="auto" w:line="360" w:before="0" w:after="0"/>
        <w:ind w:left="0" w:right="0" w:firstLine="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l’attribuzione del differenziale stipendiale all’interno dell’Area di appartenenza di  OPERATORI.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6 del DPR n. 445/2000, consapevole delle sanzioni penali di cui all’art. 76 del D.P.R. 445/2000 in caso di dichiarazioni mendaci, dichiara di essere in possesso dei seguenti requisiti di partecip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con rapporto di lavoro a tempo indeterminato della Città Metropolitana di Mess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beneficiato, negli ultimi due anni, di alcuna progressione economica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stato sottoposto, nel biennio precedente alla data di scadenza della presentazione della presente domanda a procedimenti disciplinari che si sono conclusi con provvedimento definitivo di irrogazione della sanzione superiore alla mult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e procedimenti disciplinari in corso per cui chiede di essere ammesso alla procedura con riserva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Valutazione della performance del triennio precedent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riportato nel triennio antecedente il 01/01/2023 le seguenti valutazioni di performance individual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_________ ;  2021 __________;  2022 __________ .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  Esperienza professional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essere inquadrato nell’Area degli OPERATORI  ex categoria  giuridica  “A”  dal ………………....;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360" w:before="0" w:after="0"/>
        <w:ind w:left="327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23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utorizza il trattamento dei dati personali ai sensi del Regolamento UE 2016/679 (GDPR) (Regolamento Europeo relativo al trattamento dei dati personali) e della normativa nazionale (D.Lgs. n. 196/2003 modificato dal D.Lgs. n. 101/20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o di riconoscimento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it-IT" w:eastAsia="it-IT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Pippo Longo</dc:creator>
  <dc:description/>
  <dc:language>en-US</dc:language>
  <cp:lastModifiedBy/>
  <cp:lastPrinted>1995-11-21T17:41:00Z</cp:lastPrinted>
  <dcterms:modified xsi:type="dcterms:W3CDTF">2024-05-16T12:27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